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港中旅财务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撤销内部结算账户申请书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60"/>
        <w:gridCol w:w="368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内部结算账户变更事项及变更后的内容（请在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内打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并相应填写变更后内容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425"/>
        <w:gridCol w:w="3969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账户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政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注册资金金额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别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/>
              <w:t>金额：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证明文件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文件种类</w:t>
            </w:r>
            <w:r>
              <w:rPr/>
              <w:t>1</w:t>
            </w:r>
            <w:r>
              <w:rPr/>
              <w:t>：</w:t>
            </w:r>
            <w:r>
              <w:rPr>
                <w:rFonts w:cs="宋体;SimSun" w:ascii="宋体;SimSun" w:hAnsi="宋体;SimSun"/>
                <w:u w:val="single"/>
              </w:rPr>
              <w:t>___________</w:t>
            </w:r>
            <w:r>
              <w:rPr/>
              <w:t xml:space="preserve"> </w:t>
            </w:r>
            <w:r>
              <w:rPr/>
              <w:t>编号：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有效期：   年    月    日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文件种类</w:t>
            </w:r>
            <w:r>
              <w:rPr/>
              <w:t>2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/>
              <w:t xml:space="preserve"> </w:t>
            </w:r>
            <w:r>
              <w:rPr/>
              <w:t>编号：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有效期：   年    月    日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文件种类</w:t>
            </w:r>
            <w:r>
              <w:rPr/>
              <w:t>3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/>
              <w:t xml:space="preserve"> </w:t>
            </w:r>
            <w:r>
              <w:rPr/>
              <w:t>编号：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有效期：   年    月    日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营范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位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级法人或主管单位的基本存款账户核准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级法人或者主管单位的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级法人或者主管单位法定代表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级单位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姓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证件种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证件号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取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上银行</w:t>
            </w:r>
            <w:r>
              <w:rPr/>
              <w:t xml:space="preserve">UKEY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cs="宋体;SimSun" w:ascii="宋体;SimSun" w:hAnsi="宋体;SimSun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印鉴变更申请书，新旧印模另加盖在“印鉴卡”上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内部结算账户撤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4"/>
        <w:gridCol w:w="5414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户</w:t>
            </w: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撤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解散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宣告破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关闭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被吊销营业执照或执业登记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回重要空白凭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申明以上填写资料及所提供变更</w:t>
            </w:r>
            <w:r>
              <w:rPr/>
              <w:t>/</w:t>
            </w:r>
            <w:r>
              <w:rPr/>
              <w:t>撤销账户及相关业务的资料真实、有效，现申请办理上述业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存款人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公司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务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经办：</w:t>
            </w:r>
          </w:p>
          <w:p>
            <w:pPr>
              <w:pStyle w:val="Normal"/>
              <w:ind w:firstLine="3465"/>
              <w:rPr/>
            </w:pPr>
            <w:r>
              <w:rPr/>
              <w:t>复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5:00Z</dcterms:created>
  <dc:creator>文金莲</dc:creator>
  <dc:description/>
  <dc:language>en-US</dc:language>
  <cp:lastModifiedBy>邓方圆</cp:lastModifiedBy>
  <dcterms:modified xsi:type="dcterms:W3CDTF">2013-12-16T03:35:00Z</dcterms:modified>
  <cp:revision>2</cp:revision>
  <dc:subject/>
  <dc:title/>
</cp:coreProperties>
</file>